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URNOI ADULT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C à 3/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 SAMEDI 18 JUIN AU DIMANCHE 3 JUILLET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/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EUX :</w:t>
            </w:r>
            <w:r>
              <w:rPr>
                <w:sz w:val="28"/>
                <w:szCs w:val="28"/>
              </w:rPr>
              <w:t xml:space="preserve"> Stade Charles Moureu : 17 avenue Edison,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(M° Olympiades ou Place d’Itali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TEP Baudricourt : 115 rue de Tolbiac,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(M° Olympiades ou Place d’Itali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  Stade Georges Carpentier : 5 place de Port-au-Prince,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(M° Porte de Chois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NGAGEMENTS :</w:t>
            </w:r>
            <w:r>
              <w:rPr>
                <w:sz w:val="28"/>
                <w:szCs w:val="28"/>
              </w:rPr>
              <w:t xml:space="preserve"> Adultes : 22 €</w:t>
              <w:tab/>
              <w:t>Jeunes de moins de 18 ans (évoluant en seniors) : 18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èques établis à l’ordre du TC 13 (Tennis Club du 1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ptions adressées par courrier uniquement au 15 rue des Hautes Formes 75013 PAR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LÔTURE DES INSCRIPTIONS POUR LES ADHÉRENTS LE 31 MAI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 …………………</w:t>
        <w:tab/>
        <w:t>PRÉNOM : ………………….</w:t>
        <w:tab/>
        <w:t>DATE DE NAISSANCE 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MENT : ………. N° LICENCE : ……………</w:t>
        <w:tab/>
        <w:t>CLUB 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DOMICILE : …………………………TEL. PORTABLE 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RIEL : 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ISPONIBILITÉS</w:t>
      </w:r>
      <w:r>
        <w:rPr>
          <w:sz w:val="28"/>
          <w:szCs w:val="28"/>
        </w:rPr>
        <w:t xml:space="preserve"> (à partir de …h )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284" w:top="1963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18 : …………………………</w:t>
        <w:tab/>
        <w:t>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19 : 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di 20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di 21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22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23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24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5 : 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26 : 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ndi 27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di 28 : 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credi 29 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udi 30 : ……………………………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dre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: 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edi 2 : …………………………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manche 3 : ……………………….....</w:t>
      </w:r>
    </w:p>
    <w:p>
      <w:pPr>
        <w:sectPr>
          <w:type w:val="continuous"/>
          <w:pgSz w:w="11906" w:h="16838"/>
          <w:pgMar w:left="397" w:right="397" w:gutter="0" w:header="284" w:top="1963" w:footer="28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I D’ÊTRE LE PLUS PRÉCIS POSSIBLE, SVP !</w:t>
      </w:r>
    </w:p>
    <w:sectPr>
      <w:type w:val="continuous"/>
      <w:pgSz w:w="11906" w:h="16838"/>
      <w:pgMar w:left="397" w:right="397" w:gutter="0" w:header="284" w:top="1963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2060</wp:posOffset>
              </wp:positionH>
              <wp:positionV relativeFrom="paragraph">
                <wp:posOffset>619760</wp:posOffset>
              </wp:positionV>
              <wp:extent cx="5410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sz w:val="24"/>
                            </w:rPr>
                            <w:t>/fax/répondeur : 01 56 61 02 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>Site Internet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45pt;mso-wrap-distance-left:9.05pt;mso-wrap-distance-right:9.05pt;mso-wrap-distance-top:0pt;mso-wrap-distance-bottom:0pt;margin-top:48.8pt;mso-position-vertical-relative:text;margin-left: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</w:t>
                    </w:r>
                    <w:r>
                      <w:rPr>
                        <w:b/>
                        <w:sz w:val="24"/>
                      </w:rPr>
                      <w:t>/fax/répondeur : 01 56 61 02 2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>Site Internet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3:00Z</dcterms:created>
  <dc:creator>Boutantin</dc:creator>
  <dc:description/>
  <cp:keywords/>
  <dc:language>en-US</dc:language>
  <cp:lastModifiedBy>afabian</cp:lastModifiedBy>
  <cp:lastPrinted>2011-05-03T18:13:00Z</cp:lastPrinted>
  <dcterms:modified xsi:type="dcterms:W3CDTF">2011-05-03T16:13:00Z</dcterms:modified>
  <cp:revision>5</cp:revision>
  <dc:subject/>
  <dc:title/>
</cp:coreProperties>
</file>